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8"/>
          <w:szCs w:val="28"/>
        </w:rPr>
        <w:t>Gib ma den fun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wonn da boss auf da bassdrum pickt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onn funk ma scho dahi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s ko leicht sei das ma de zeid iwaseng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ia funkn afoch nua dahi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verybody get down on i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da funk is heid nocht in da stod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verybody get down on the floo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wei jetzt spü ma den funk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und donn hoi ma eich ob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gib ma den fun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baby gib ma den fun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gib ma den fun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baby gib ma den funk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i brauch den funk i brauch eam dog und noch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i bin vom funk besess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an jedn dog wo i den funk ned hob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konn i vo vornherein vagessn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verybody get down on i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da funk is heid nocht in da stod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everybody get down on the floo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wei jetzt spü ma den funk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und donn hoi ma eich ob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gib ma den fun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baby gib ma den fun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gib ma den fun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baby gib ma den funk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lo – drums +sax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lo – band+sax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ridge instrumental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gib ma den fun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baby gib ma den fun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gib ma den fun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baby gib ma den fun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gib ma den fun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baby gib ma den fun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gib ma den fun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baby gib ma den funk</w:t>
      </w:r>
    </w:p>
    <w:sectPr>
      <w:type w:val="nextPage"/>
      <w:pgSz w:w="11906" w:h="16838"/>
      <w:pgMar w:left="1418" w:right="1418" w:gutter="0" w:header="0" w:top="28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en-US" w:bidi="ar-SA"/>
    </w:rPr>
  </w:style>
  <w:style w:type="character" w:styleId="Absatzstandardschriftart">
    <w:name w:val="Absatzstandardschriftart"/>
    <w:qFormat/>
    <w:rPr/>
  </w:style>
  <w:style w:type="character" w:styleId="DokumentstrukturZeichen">
    <w:name w:val="Dokumentstruktur Zeichen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/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19:00Z</dcterms:created>
  <dc:creator>seismo graf</dc:creator>
  <dc:description/>
  <cp:keywords/>
  <dc:language>en-US</dc:language>
  <cp:lastModifiedBy>harry ahamer</cp:lastModifiedBy>
  <dcterms:modified xsi:type="dcterms:W3CDTF">2025-01-21T16:19:00Z</dcterms:modified>
  <cp:revision>2</cp:revision>
  <dc:subject/>
  <dc:title>xeng</dc:title>
</cp:coreProperties>
</file>